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5"/>
        <w:gridCol w:w="501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of the project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 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Construction material plant</w:t>
            </w: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”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II. </w:t>
            </w:r>
            <w:r>
              <w:rPr>
                <w:rFonts w:cs="Arial" w:ascii="Arial" w:hAnsi="Arial"/>
                <w:sz w:val="20"/>
                <w:szCs w:val="20"/>
              </w:rPr>
              <w:t>Sector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 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and Urba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stry of Road, Transportation, Construction  and Urban development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III. </w:t>
            </w:r>
            <w:r>
              <w:rPr>
                <w:rFonts w:cs="Arial" w:ascii="Arial" w:hAnsi="Arial"/>
                <w:sz w:val="20"/>
                <w:szCs w:val="20"/>
              </w:rPr>
              <w:t>Project life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location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 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2010-20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wid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IV. </w:t>
            </w:r>
            <w:r>
              <w:rPr>
                <w:rFonts w:cs="Arial" w:ascii="Arial" w:hAnsi="Arial"/>
                <w:sz w:val="20"/>
                <w:szCs w:val="20"/>
              </w:rPr>
              <w:t xml:space="preserve">Total investment 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$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800</w:t>
            </w:r>
            <w:r>
              <w:rPr>
                <w:rFonts w:cs="Arial" w:ascii="Arial" w:hAnsi="Arial"/>
                <w:sz w:val="20"/>
                <w:szCs w:val="20"/>
              </w:rPr>
              <w:t xml:space="preserve"> mill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ent factory (Sainshand): US$100 mill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ent factory (Bayankhongor aimag, Bayankhongor soum): US$40 mill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ent factory (Gobialtai, Taishir soum): US$40 mill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ent factory (Khentii, Undurkhaan soum): US$30 mill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al metal factory: US$500 mill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amic plant: US$20 mill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al Insulation materials plant: US$30 mill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k plant: US$40 mill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V. </w:t>
            </w:r>
            <w:r>
              <w:rPr>
                <w:rFonts w:cs="Arial" w:ascii="Arial" w:hAnsi="Arial"/>
                <w:sz w:val="20"/>
                <w:szCs w:val="20"/>
              </w:rPr>
              <w:t>Payback period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 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4-6 </w:t>
            </w:r>
            <w:r>
              <w:rPr>
                <w:rFonts w:cs="Arial" w:ascii="Arial" w:hAnsi="Arial"/>
                <w:sz w:val="20"/>
                <w:szCs w:val="20"/>
              </w:rPr>
              <w:t>years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VI. </w:t>
            </w:r>
            <w:r>
              <w:rPr>
                <w:rFonts w:cs="Arial" w:ascii="Arial" w:hAnsi="Arial"/>
                <w:sz w:val="20"/>
                <w:szCs w:val="20"/>
              </w:rPr>
              <w:t>Project rationale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Development Goal /5.2.1.1/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ment’s Action Plan /2.2.6/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a possibility to supply domestic demand in construction materials such as cement, metal frames and glass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plan of construction material industry develop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I.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ject goal, demand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 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domestically construction raw materials widely found in the country using advanced technolog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reduce the housing market price by supplying the domestic demand for construction material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29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a possibility to supply domestic demand in construction materials. (The import accounts for 70% of domestic demand for construction material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II. Project’s socio-economic benefit 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d business and legal environment for construction material industry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of local construction materials manufacturing based on local resources of raw materials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of advanced technology into manufacturing of construction materials replacing import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d quality of construction material to international norms and standards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creation</w:t>
            </w:r>
          </w:p>
        </w:tc>
      </w:tr>
      <w:tr>
        <w:trPr>
          <w:trHeight w:val="3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 Required infrastructure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SimSun;ЛОМе" w:cs="Arial" w:ascii="Arial" w:hAnsi="Arial"/>
                <w:sz w:val="20"/>
                <w:szCs w:val="20"/>
                <w:lang w:eastAsia="zh-CN"/>
              </w:rPr>
              <w:t>The engineering infrastructure is required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. Exploration history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 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onstruction material industry Master Plan 2007-2015” /MCUD, GTZ Germany, Association of Construction Material Builders; 2007/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XI. </w:t>
            </w:r>
            <w:r>
              <w:rPr>
                <w:rFonts w:cs="Arial" w:ascii="Arial" w:hAnsi="Arial"/>
                <w:sz w:val="20"/>
                <w:szCs w:val="20"/>
              </w:rPr>
              <w:t xml:space="preserve">Production capacity, technology 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pacity of cement factory (Sainshand):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MTPA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acity of cement factory (Bayankhongor): 30-50.000 TPA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acity of cement factory (Gobi-Altai): 50.000 TPA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acity of cement factory (Khentii): 30.000 TPA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y of Structural metal plant: 2 MTP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acity of Ceramic plant: 50 Million pieces/year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XII. </w:t>
            </w:r>
            <w:r>
              <w:rPr>
                <w:rFonts w:cs="Arial" w:ascii="Arial" w:hAnsi="Arial"/>
                <w:sz w:val="20"/>
                <w:szCs w:val="20"/>
              </w:rPr>
              <w:t>Environmental impact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nvironmental impact assessment is required.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I. Project pers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agmar G.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 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, Department of construction, housing and public utilities policy and coordination 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Transport, Construction and Urban Development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 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976-</w:t>
            </w:r>
            <w:r>
              <w:rPr>
                <w:rFonts w:cs="Arial" w:ascii="Arial" w:hAnsi="Arial"/>
                <w:sz w:val="20"/>
                <w:szCs w:val="20"/>
              </w:rPr>
              <w:t>327252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, 976-</w:t>
            </w:r>
            <w:r>
              <w:rPr>
                <w:rFonts w:eastAsia="Batang;№ЩЕБ" w:cs="Arial" w:ascii="Arial" w:hAnsi="Arial"/>
                <w:sz w:val="20"/>
                <w:szCs w:val="20"/>
                <w:lang w:val="mn-Cyrl-MN"/>
              </w:rPr>
              <w:t>9910562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976-</w:t>
            </w:r>
            <w:r>
              <w:rPr>
                <w:rFonts w:cs="Arial" w:ascii="Arial" w:hAnsi="Arial"/>
                <w:sz w:val="20"/>
                <w:szCs w:val="20"/>
              </w:rPr>
              <w:t>322904</w:t>
            </w:r>
          </w:p>
        </w:tc>
      </w:tr>
      <w:tr>
        <w:trPr>
          <w:trHeight w:val="30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>
          <w:trHeight w:val="2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nbaatar B. 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n-Cyrl-M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rector, Department of Sectoral development and investment policy coordination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 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Development and Innovation Committee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976-26</w:t>
            </w:r>
            <w:r>
              <w:rPr>
                <w:rFonts w:cs="Arial" w:ascii="Arial" w:hAnsi="Arial"/>
                <w:sz w:val="20"/>
                <w:szCs w:val="20"/>
              </w:rPr>
              <w:t>6303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, 976-9981569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ganmon2002@gmail.com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n-Cyrl-M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</w:rPr>
              <w:t>976-11-3279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Helvetica" w:hAnsi="Helvetica" w:eastAsia="Times New Roman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imSun;ЛОМе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40:00Z</dcterms:created>
  <dc:creator>User</dc:creator>
  <dc:description/>
  <cp:keywords/>
  <dc:language>en-US</dc:language>
  <cp:lastModifiedBy>ndic_user</cp:lastModifiedBy>
  <dcterms:modified xsi:type="dcterms:W3CDTF">2009-11-16T09:32:00Z</dcterms:modified>
  <cp:revision>18</cp:revision>
  <dc:subject/>
  <dc:title/>
</cp:coreProperties>
</file>